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lef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ZAPYTANIE OFERTOWE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dot</w:t>
      </w:r>
      <w:r>
        <w:rPr>
          <w:sz w:val="24"/>
          <w:szCs w:val="24"/>
          <w:lang w:val="pl-PL"/>
        </w:rPr>
        <w:t>yczące</w:t>
      </w:r>
      <w:r>
        <w:rPr>
          <w:sz w:val="24"/>
          <w:szCs w:val="24"/>
        </w:rPr>
        <w:t xml:space="preserve"> zamówienia poniżej </w:t>
      </w:r>
      <w:r>
        <w:rPr>
          <w:sz w:val="24"/>
          <w:szCs w:val="24"/>
          <w:lang w:val="pl-PL"/>
        </w:rPr>
        <w:t xml:space="preserve">kwoty 130 </w:t>
      </w:r>
      <w:r>
        <w:rPr>
          <w:sz w:val="24"/>
          <w:szCs w:val="24"/>
        </w:rPr>
        <w:t xml:space="preserve">000 </w:t>
      </w:r>
      <w:r>
        <w:rPr>
          <w:sz w:val="24"/>
          <w:szCs w:val="24"/>
          <w:lang w:val="pl-PL"/>
        </w:rPr>
        <w:t>zł.</w:t>
      </w:r>
      <w:r>
        <w:rPr>
          <w:sz w:val="24"/>
          <w:szCs w:val="24"/>
        </w:rPr>
        <w:t xml:space="preserve"> na realizację dożywiania dzieci w szkołach na terenie </w:t>
      </w:r>
      <w:r>
        <w:rPr>
          <w:sz w:val="24"/>
          <w:szCs w:val="24"/>
          <w:lang w:val="pl-PL"/>
        </w:rPr>
        <w:t>g</w:t>
      </w:r>
      <w:r>
        <w:rPr>
          <w:sz w:val="24"/>
          <w:szCs w:val="24"/>
        </w:rPr>
        <w:t>miny Myszyniec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jc w:val="left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  <w:t>OPS.26.9.2022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rodek Pomocy Społecznej</w:t>
      </w:r>
    </w:p>
    <w:p>
      <w:pPr>
        <w:pStyle w:val="Normal"/>
        <w:jc w:val="both"/>
        <w:rPr/>
      </w:pPr>
      <w:r>
        <w:rPr>
          <w:sz w:val="24"/>
          <w:szCs w:val="24"/>
        </w:rPr>
        <w:t>ul. Plac Wolności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-430 Myszyn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 29 7721398,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ops.myszyniec.pl</w:t>
        </w:r>
      </w:hyperlink>
      <w:r>
        <w:rPr>
          <w:sz w:val="24"/>
          <w:szCs w:val="24"/>
          <w:lang w:val="en-US"/>
        </w:rPr>
        <w:t xml:space="preserve">  </w:t>
        <w:tab/>
        <w:t>e-mail: opsmyszyniec@o2.pl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Tryb postępowania:</w:t>
      </w:r>
    </w:p>
    <w:p>
      <w:pPr>
        <w:pStyle w:val="NormalnyWeb"/>
        <w:jc w:val="both"/>
        <w:rPr/>
      </w:pPr>
      <w:r>
        <w:rPr/>
        <w:t>Zamówienie o wartości poniżej kwoty 130 000 zł, realizowane bez stosowania przepisów ustawy z dnia 11 września 2019 r. Prawo zamówień publicznych (t. j. Dz.U. z 2022 r. poz. 1710 z póżn. zm)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Zgodnie z art. 15a ustawy z dnia 27 kwietnia 2006 r. o spółdzielniach socjalnych (t.j. Dz. U. 2020 poz. 2085 z późn. zm.)  zastrzega się, że o udzielenie zamówienia mogą ubiegać się wyłącznie  spółdzielnie socjalne działające  na podstawie ustawy lub właściwych przepisów państw członkowskich Unii Europejskiej lub Europejskiego Obszaru Gospodarczego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II. Opis przedmiotu zamówienia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dmiotem zamówienia jest dożywianie dzieci w szkołach na terenie gminy Myszyniec polegające na przygotowaniu, dowiezieniu i wydaniu gorącego posił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zupa oraz dwie kromki chleba lub zwykła bułka przez dwa  dni w tygodniu, tj. w poniedziałek i piątek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drugie danie  przez trzy dni w tygodniu tj. wtorek, środa, czwartek  </w:t>
        <w:br/>
      </w:r>
      <w:r>
        <w:rPr>
          <w:sz w:val="24"/>
          <w:szCs w:val="24"/>
        </w:rPr>
        <w:t xml:space="preserve">w  następujących placówkach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ubliczna Szkoła Podstawowa im. Kazimierza Stefanowicza w Myszyńcu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  Publiczna Szkoła Podstawowa  w Wolkowy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a Szkoła Podstawowa im. Brata Zenona Żebrowskiego w Wykroci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a Szkoła Podstawowa im. Armii Krajowej w Krysiak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a Szkoła Podstawowa w Olszyn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ła Podstawowa SIGIE im. Karola Adamieckiego w Pełt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a Szkoła Podstawowa w Wydmusach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bliczna Szkoła Podstawowa w Zalesiu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Samorządowe w Myszyńc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uje się możliwość dożywiania dzieci uczęszczających do Punktów Przedszkolnych oraz do Zespołu Szkół Powiatowych w Myszyńc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, zamawiający zastrzega sobie prawo do dokonywania badań sprawdzających posiłki zarówno pod względem higienicznym jak i kalorycz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dotyczące przygotowywanych posiłk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 powinny być dystrybuowane z uwzględnieniem zasad przeciwdziałania stygmatyzacji </w:t>
        <w:br/>
        <w:t xml:space="preserve">i dyskryminacji odbiorców. Przygotowywanie posiłków odbywać się powinno zgodnie z obowiązującymi w tym zakresie przepisami prawa w szczególności rozporządzeniem Ministra Zdrowia z dnia 26 lipca 2016 r. w sprawie grup środków spożywczych przeznaczonych do sprzedaży dzieciom i młodzieży w jednostkach systemu oświaty oraz wymagań, jakie muszą spełniać środki spożywcze stosowane w ramach żywienia zbiorowego dzieci i młodzieży w tych jednostkach  (Dz. U. z 2016 r. poz. 1154). Ponadto posiłki muszą były gorące i urozmaicone, charakteryzować się odpowiednim smakiem, zapachem i konsystencją, a ich skład musi gwarantować właściwą wartość odżywczą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kaloryczna porcji dla dziecka musi być  zgodna z wymogami sztuki kulinarnej </w:t>
        <w:br/>
        <w:t>i sanitarnej dla żywienia zbiorowego. Posiłki pod względem technologii wykonania i jakości muszą spełniać normy określone przez Instytut Żywności i Żywienia Dzieci i Młodzieży. Muszą być wykonane ze świeżych artykułów spożywczych posiadających aktualne terminy przydatności do spożyci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tala się temperaturę i gramaturę posiłku:</w:t>
      </w:r>
    </w:p>
    <w:p>
      <w:pPr>
        <w:pStyle w:val="Normal"/>
        <w:numPr>
          <w:ilvl w:val="0"/>
          <w:numId w:val="9"/>
        </w:numPr>
        <w:tabs>
          <w:tab w:val="clear" w:pos="57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mperatura zupy, drugiego dania  –  minimum 75 stopni C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jętość porcji zupy  odpowiednio 250 - 300 ml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matura drugiego dania  odpowiednio/ w zależności od wieku dziecka  350-420 g,  w tym: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mięso, ryba  80g -100 g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surówka 120g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>ziemniaki, ryż, makaron, kasza 150-200 g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 do placówek oświatowych Wykonawca dowiezie własnym transportem w specjalistycznych termosach gwarantujących  utrzymanie odpowiedniej temperatury oraz jakości przewożonych potraw oraz  zadba o  czystość termosów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dczas realizacji zlecenia będzie przestrzegał przepisów sanitarnych w zakresie przygotowywania i dowiezienia posiłków oraz zabezpieczenia bezpieczeństwa  </w:t>
        <w:br/>
        <w:t>i higieny w  czasie wydawania  posiłków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 ponosi pełną odpowiedzialność za bezpieczeństwo i higienę pracy osób, które uczestniczą  w realizacji zadania, zatrudniając personel posiadający odpowiednie kwalifikacje i niezbędne badania lekarskie. Odpowiada za ich działania jak za działania własne oraz ponosi odpowiedzialność prawną i materialną wobec osób trzecich za naruszenie przepisów BHP, p.poż oraz higieniczno-sanitarnych wraz w zakresie wykonywanej usługi (tj. jakości produktów i przygotowania posiłków, ich zgodności z obowiązującymi normami oraz wymagań higieniczno-sanitarnych i porządkowych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dawania posiłków, o których mowa w § 1 Wykonawca  użyje  naczyń, sztućców wielorazowego użytku spełniających wymogi materiałów i wyrobów przeznaczonych do kontaktu z żywnością.  Wykonawca ponosi odpowiedzialność za utrzymanie higieny naczyń i sztućców zgodnie z obowiązującymi  przepisami dotyczącymi funkcjonowania żywienia zbiorowego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spożyciu posiłków, Wykonawca  zadba o usuniecie z terenu szkół, przedszkola odpadów pokonsumpcyjnych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Zamawiający zastrzega, iż liczba dzieci wykazanych w wykazach do szkół w danym miesiącu </w:t>
        <w:br/>
        <w:t xml:space="preserve">    może ulec zmianie w sytuacjach, których zamawiający nie mógł przewidzieć np. z powodu </w:t>
        <w:br/>
        <w:t xml:space="preserve">    choro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nne informacje dotyczące zamówien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Żywienie dzieci odbywać się będzie od poniedziałku do piątku, w dniach nauki szkolnej. </w:t>
      </w:r>
      <w:bookmarkStart w:id="0" w:name="_Hlk91512129"/>
      <w:r>
        <w:rPr>
          <w:sz w:val="24"/>
          <w:szCs w:val="24"/>
        </w:rPr>
        <w:br/>
        <w:t xml:space="preserve">    Przewiduje się dożywianie dzieci w okresie przerw w nauce – tj. wakacji, ferii zimowych, przer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świątecznych, dodatkowych dni wolnych od zajęć dydaktyczno-wychowawczych. ustalonych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z poszczególne placówki szkolne.</w:t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leceniobiorca będzie dostarczać  Zleceniodawcy miesięczny jadłospis z tygodniowym </w:t>
        <w:br/>
        <w:t xml:space="preserve">    wyprzedzeniem do akceptacji. Akceptacja lub odrzucenie jadłospisu  będzie dokonywane     </w:t>
        <w:br/>
        <w:t xml:space="preserve">    drogą elektroniczną lub telefoniczną w ciągu 4 dni od dnia dostarczenia jadłospis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Zleceniobiorca dostarczać będzie dyrektorom placówek, w których będzie realizowane </w:t>
        <w:br/>
        <w:t xml:space="preserve">    dożywianie jadłospisu na okres jednego miesiąca z tygodniowym wyprzedzeni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Zleceniodawca nie dopuszcza, aby w ciągu dwóch tygodni  (10 dni) wystąpiła powtarzalność </w:t>
        <w:br/>
        <w:t xml:space="preserve">    tej samej zupy, dani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Godziny dostarczania posiłków Wykonawca ustali z dyrektorami poszczególnych szkół. 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6. Zamawiający udostępni nieodpłatnie pomieszczenia do porcjowania,  wydawania oraz spożywania posiłków.</w:t>
      </w:r>
    </w:p>
    <w:p>
      <w:pPr>
        <w:pStyle w:val="Normal"/>
        <w:spacing w:before="100" w:after="100"/>
        <w:jc w:val="both"/>
        <w:rPr>
          <w:bCs/>
          <w:i/>
          <w:i/>
          <w:iCs/>
          <w:sz w:val="24"/>
          <w:szCs w:val="24"/>
        </w:rPr>
      </w:pPr>
      <w:r>
        <w:rPr>
          <w:rStyle w:val="FontStyle26"/>
          <w:sz w:val="24"/>
          <w:szCs w:val="24"/>
        </w:rPr>
        <w:t xml:space="preserve">7. </w:t>
      </w:r>
      <w:r>
        <w:rPr>
          <w:rStyle w:val="St"/>
          <w:bCs/>
          <w:sz w:val="24"/>
          <w:szCs w:val="24"/>
        </w:rPr>
        <w:t xml:space="preserve">Zamawiający </w:t>
      </w:r>
      <w:r>
        <w:rPr>
          <w:rStyle w:val="Emphasis"/>
          <w:bCs/>
          <w:sz w:val="24"/>
          <w:szCs w:val="24"/>
        </w:rPr>
        <w:t>zastrzega sobie</w:t>
      </w:r>
      <w:r>
        <w:rPr>
          <w:rStyle w:val="St"/>
          <w:bCs/>
          <w:sz w:val="24"/>
          <w:szCs w:val="24"/>
        </w:rPr>
        <w:t xml:space="preserve"> prawo odstąpienia bądź unieważnienia zapytania ofertowego </w:t>
      </w:r>
      <w:r>
        <w:rPr>
          <w:rStyle w:val="Emphasis"/>
          <w:bCs/>
          <w:i w:val="false"/>
          <w:iCs w:val="false"/>
          <w:sz w:val="24"/>
          <w:szCs w:val="24"/>
        </w:rPr>
        <w:t>bez podania przyczyny.</w:t>
      </w:r>
    </w:p>
    <w:p>
      <w:pPr>
        <w:pStyle w:val="Normal"/>
        <w:jc w:val="both"/>
        <w:rPr>
          <w:rStyle w:val="FontStyle26"/>
          <w:b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rStyle w:val="FontStyle26"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arunki udziału w postępowaniu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arunki wymagane od wykonawców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nie uprawnienia do wykonywania tego rodzaju działalności, </w:t>
        <w:br/>
        <w:t>tj</w:t>
      </w:r>
      <w:r>
        <w:rPr>
          <w:rStyle w:val="FontStyle26"/>
          <w:sz w:val="24"/>
          <w:szCs w:val="24"/>
        </w:rPr>
        <w:t>. prowadzenie zarejestrowanej działalności gospodarczej w zakresie objętym przedmiotowym zamówieniem,</w:t>
      </w:r>
    </w:p>
    <w:p>
      <w:pPr>
        <w:pStyle w:val="Normal"/>
        <w:numPr>
          <w:ilvl w:val="0"/>
          <w:numId w:val="2"/>
        </w:numPr>
        <w:ind w:left="567" w:hanging="20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iadanie opłaconej polisy, a w przypadku jej braku innego dokumentu potwierdzającego, że wykonawca jest ubezpieczony od odpowiedzialności cywilnej w zakresie prowadzonej działalności,</w:t>
      </w:r>
    </w:p>
    <w:p>
      <w:pPr>
        <w:pStyle w:val="Style20"/>
        <w:widowControl/>
        <w:numPr>
          <w:ilvl w:val="0"/>
          <w:numId w:val="2"/>
        </w:numPr>
        <w:tabs>
          <w:tab w:val="clear" w:pos="57"/>
          <w:tab w:val="left" w:pos="0" w:leader="none"/>
        </w:tabs>
        <w:spacing w:lineRule="auto" w:line="24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Dysponowanie  odpowiednim potencjałem technicznym i osobami zdolnymi do wykonania zamówienia. </w:t>
      </w:r>
    </w:p>
    <w:p>
      <w:pPr>
        <w:pStyle w:val="Style71"/>
        <w:widowControl/>
        <w:spacing w:lineRule="auto" w:line="240" w:before="5" w:after="0"/>
        <w:ind w:left="567" w:hanging="283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4. Wykonawca powinien mieć w posiadaniu środek transportu, który spełnia</w:t>
        <w:br/>
        <w:t>wymagania sanitarne.</w:t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Znajdowanie się w sytuacji ekonomicznej i finansowej zapewniającej wykonanie </w:t>
        <w:br/>
        <w:t xml:space="preserve">         zamówienia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57"/>
          <w:tab w:val="left" w:pos="360" w:leader="none"/>
        </w:tabs>
        <w:suppressAutoHyphens w:val="true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1080" w:hanging="9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otwierdzenie warunków udziału w postepowaniu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hanging="0"/>
        <w:jc w:val="both"/>
        <w:rPr>
          <w:rStyle w:val="FontStyle26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kazania spełnienia warunków udziału w postępowaniu wykonawca dołączy do oferty </w:t>
      </w:r>
      <w:r>
        <w:rPr>
          <w:sz w:val="24"/>
          <w:szCs w:val="24"/>
        </w:rPr>
        <w:t>kserokopię dokumentu potwierdzającego</w:t>
      </w:r>
      <w:r>
        <w:rPr>
          <w:rStyle w:val="FontStyle26"/>
          <w:sz w:val="24"/>
          <w:szCs w:val="24"/>
        </w:rPr>
        <w:t xml:space="preserve"> prowadzenie zarejestrowanej działalności gospodarczej w zakresie objętym przedmiotowym zamówieniem,</w:t>
      </w:r>
    </w:p>
    <w:p>
      <w:pPr>
        <w:pStyle w:val="Normal"/>
        <w:ind w:left="644" w:hanging="0"/>
        <w:jc w:val="both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orącym posiłkiem planuje się objąć około  100 dzieci.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Zamawiający zastrzega, że podana liczba uczniów korzystających z posiłków  jest ilością szacunkową  i może ulec zmianie  w trakcie obowiązywania umowy, w zależności od ilości uczniów  uprawnionych do otrzymywania posiłków. </w:t>
      </w:r>
    </w:p>
    <w:p>
      <w:pPr>
        <w:pStyle w:val="Normal"/>
        <w:ind w:left="720" w:hanging="0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unkowa ilość posiłków do  wydania w w/w placówkach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9 000</w:t>
      </w:r>
    </w:p>
    <w:p>
      <w:pPr>
        <w:pStyle w:val="Normal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br/>
        <w:t xml:space="preserve">Szacunkowa ilość posiłków w miesiącu może wahać się w przedziale od 100 do 1200 miesięcznie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26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Termin realizacji zamówieni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Od dn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2 stycznia 2023 r.  do dnia  29 grudnia 2023 r</w:t>
      </w:r>
      <w:r>
        <w:rPr>
          <w:sz w:val="24"/>
          <w:szCs w:val="24"/>
        </w:rPr>
        <w:t xml:space="preserve">. </w:t>
      </w:r>
      <w:bookmarkStart w:id="1" w:name="_Hlk91511548"/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e względu na trwającą epidemię COVID-19  i niemożność przewidzenia  sposobu realizacji zajęć zastrzega  sobie prawo wstrzymania realizacji programu,  o czym poinformuje  Wykonawcę za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Sposób przygotowania oferty:</w:t>
      </w:r>
    </w:p>
    <w:p>
      <w:pPr>
        <w:pStyle w:val="Normal"/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ażdy wykonawca może złożyć  tylko jedną ofertę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na „Formularzu oferty” opracowanym przez Zamawiającego załącznik nr 1 do niniejszego zapytania/ wraz z wymaganymi dokumentami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4"/>
          <w:szCs w:val="24"/>
        </w:rPr>
        <w:t xml:space="preserve">Ofertę należy złożyć w zamkniętej kopercie  z nazwą, adresem, telefonem wykonawcy oraz napisem </w:t>
      </w:r>
      <w:r>
        <w:rPr>
          <w:b/>
          <w:sz w:val="24"/>
          <w:szCs w:val="24"/>
        </w:rPr>
        <w:t xml:space="preserve"> Oferta na „Dożywianie dzieci w szkołach na terenie gminy Myszyniec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przypad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g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łączana jest kopia dokumentu, musi być ona potwierdzona za zgodność </w:t>
        <w:br/>
        <w:t>z oryginałem przez Wykonawcę  (upoważnioną osobę do reprezentowania Wykonawcy)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ferta powinna być sporządzona w języku polskim oraz czytelnie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ormularz ofertowy powinien być podpisany przez osoby uprawnione do występowania w imieniu Wykonawcy i opatrzony pieczęci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 Termin i miejsce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można składać osobiście w  Ośrodku Pomocy Społecznej w Myszyńcu, przy ul. Plac Wolności 60, / hol, punkt obsługi klienta/ lub przesłać pocztą na adres Ośrodek Pomocy Społecznej w Myszyńcu, ul. Plac Wolności 60, 07-430 Myszyniec do dnia  </w:t>
      </w:r>
      <w:r>
        <w:rPr>
          <w:b/>
          <w:bCs/>
          <w:sz w:val="24"/>
          <w:szCs w:val="24"/>
        </w:rPr>
        <w:t>16 grud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22 r.  do godz. 10:00  </w:t>
      </w:r>
      <w:r>
        <w:rPr>
          <w:sz w:val="24"/>
          <w:szCs w:val="24"/>
        </w:rPr>
        <w:t>(decyduje data i godzina wpływu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 będą rozpatrywane oferty złożone po termini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2"/>
        <w:ind w:left="284" w:hanging="284"/>
        <w:rPr/>
      </w:pPr>
      <w:r>
        <w:rPr>
          <w:sz w:val="24"/>
          <w:szCs w:val="24"/>
        </w:rPr>
        <w:t>IX. Opis kryteriów, którymi będzie się kierował zamawiający przy wyborze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będzie oceniał oferty wg następujących kryteriów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0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0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 xml:space="preserve">Kryteri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0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00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  <w:t>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ą porównania i oceny ofert będą ceny brutto z naliczonym podatkiem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określona przez Wykonawcę będzie obowiązująca przez okres ważności umowy i nie będzie podlegała zmian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musi być wyrażona w złotych polskich, z dokładnością do dwóch miejsc po przecink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/>
        <w:tabs>
          <w:tab w:val="clear" w:pos="57"/>
          <w:tab w:val="left" w:pos="360" w:leader="none"/>
        </w:tabs>
        <w:spacing w:lineRule="auto" w:line="240" w:before="53" w:after="0"/>
        <w:ind w:hanging="0"/>
        <w:rPr/>
      </w:pPr>
      <w:r>
        <w:rPr>
          <w:rStyle w:val="FontStyle26"/>
          <w:sz w:val="24"/>
          <w:szCs w:val="24"/>
        </w:rPr>
        <w:t>W toku badania i oceny ofert, Zamawiający może żądać od Wykonawcy wyjaśnień dotyczących treści złożonej oferty. Wykonawca składa wyjaśnienia na piśm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Osoby uprawnione do kontaktów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Osobą  ze strony zamawiającego upoważnioną do kontaktowania się z wykonawcami jest </w:t>
        <w:br/>
        <w:t>Pani Julita Dawid – tel. 29 77 22 453,  godz. 8-16 /codziennie oprócz sobót i świąt/.</w:t>
        <w:br/>
      </w:r>
    </w:p>
    <w:p>
      <w:pPr>
        <w:pStyle w:val="Tekstpodstawowy3"/>
        <w:numPr>
          <w:ilvl w:val="0"/>
          <w:numId w:val="8"/>
        </w:numPr>
        <w:jc w:val="left"/>
        <w:rPr/>
      </w:pPr>
      <w:r>
        <w:rPr>
          <w:sz w:val="24"/>
          <w:szCs w:val="24"/>
        </w:rPr>
        <w:t xml:space="preserve">Zamawiający przewiduje formę pisemną za pośrednictwem poczty polskiej lub drogą e-mailową: opsmyszyniec@o2.pl jako jedyny sposób porozumiewania się z wykonawcami.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</w:rPr>
        <w:t>. Otwarc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Otwarcie ofert  jest jawne i nastąpi w dniu </w:t>
      </w:r>
      <w:r>
        <w:rPr>
          <w:b/>
          <w:bCs/>
          <w:sz w:val="24"/>
          <w:szCs w:val="24"/>
        </w:rPr>
        <w:t>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grudnia </w:t>
      </w:r>
      <w:r>
        <w:rPr>
          <w:b/>
          <w:sz w:val="24"/>
          <w:szCs w:val="24"/>
        </w:rPr>
        <w:t>2022 r. o godz. 10: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 siedzibie Zamawiająceg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nikach postępowania zamawiający poinformuje oferentów pisemnie, na stronie internetowej ośrodka </w:t>
      </w:r>
      <w:hyperlink r:id="rId3">
        <w:r>
          <w:rPr>
            <w:rStyle w:val="InternetLink"/>
            <w:color w:val="000000"/>
            <w:sz w:val="24"/>
            <w:szCs w:val="24"/>
          </w:rPr>
          <w:t>http://www.ops.myszyniec.pl</w:t>
        </w:r>
      </w:hyperlink>
      <w:r>
        <w:rPr>
          <w:sz w:val="24"/>
          <w:szCs w:val="24"/>
        </w:rPr>
        <w:t xml:space="preserve">  oraz BIP Ośrodka Pomocy Społecznej</w:t>
      </w:r>
      <w:r>
        <w:rPr/>
        <w:t xml:space="preserve"> </w:t>
      </w:r>
      <w:hyperlink r:id="rId4">
        <w:r>
          <w:rPr>
            <w:rStyle w:val="InternetLink"/>
            <w:sz w:val="24"/>
            <w:szCs w:val="24"/>
          </w:rPr>
          <w:t>https://opsmyszyniec.naszbip.pl/</w:t>
        </w:r>
      </w:hyperlink>
      <w:r>
        <w:rPr>
          <w:sz w:val="24"/>
          <w:szCs w:val="24"/>
        </w:rPr>
        <w:t xml:space="preserve"> i BIP Myszyniec :</w:t>
      </w:r>
      <w:r>
        <w:rPr>
          <w:sz w:val="24"/>
          <w:szCs w:val="24"/>
          <w:u w:val="single"/>
        </w:rPr>
        <w:t>http://</w:t>
      </w:r>
      <w:hyperlink r:id="rId5">
        <w:r>
          <w:rPr>
            <w:rStyle w:val="InternetLink"/>
            <w:color w:val="000000"/>
            <w:sz w:val="24"/>
            <w:szCs w:val="24"/>
          </w:rPr>
          <w:t>myszyniec.nowoczesnagmina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emu oferentowi zamawiający wskaże termin i miejsce podpis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pl-PL"/>
        </w:rPr>
        <w:t>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>Uwagi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odstąpienia od realizacji zamówienia na każdym jego etapie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Klauzula informacyjna z art. 13 RODO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godnie z art. 13 ust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, dalej "RODO", informuję, że:</w:t>
      </w:r>
    </w:p>
    <w:p>
      <w:pPr>
        <w:pStyle w:val="Normal"/>
        <w:tabs>
          <w:tab w:val="clear" w:pos="57"/>
          <w:tab w:val="left" w:pos="426" w:leader="none"/>
        </w:tabs>
        <w:suppressAutoHyphens w:val="true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administratorem Pani/Pana/Państwa danych osobowych jest Ośrodek Pomocy Społecznej w Myszyńcu, 07-430   Myszyniec, Plac Wolności 60, tel. 29 77 21 398;</w:t>
      </w:r>
    </w:p>
    <w:p>
      <w:pPr>
        <w:pStyle w:val="Normal"/>
        <w:suppressAutoHyphens w:val="true"/>
        <w:ind w:left="568" w:hanging="568"/>
        <w:jc w:val="both"/>
        <w:rPr>
          <w:rFonts w:ascii="Calibri" w:hAnsi="Calibri" w:eastAsia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*  inspektorem ochrony danych osobowych w Ośrodku Pomocy Społecznej w Myszyńcu jest Pan dr Bartosz Mendyk,  kontakt: iod@drmendyk.pl, </w:t>
      </w:r>
    </w:p>
    <w:p>
      <w:pPr>
        <w:pStyle w:val="Normal"/>
        <w:suppressAutoHyphens w:val="true"/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    Pani/Pana/Państwa dane osobowe przetwarzane będą na podstawie art. 6 ust. 1 lit. c RODO w   </w:t>
        <w:br/>
        <w:t xml:space="preserve">   celu związanym z postępowaniem  o udzielenie zamówienia publicznego pn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żywianie dzieci w szkołach na terenie gminy Myszyniec”</w:t>
      </w:r>
    </w:p>
    <w:p>
      <w:pPr>
        <w:pStyle w:val="Normal"/>
        <w:suppressAutoHyphens w:val="true"/>
        <w:ind w:left="568" w:hanging="568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dane nie będą przekazywane podmiotom trzecim.</w:t>
      </w:r>
    </w:p>
    <w:p>
      <w:pPr>
        <w:pStyle w:val="Normal"/>
        <w:tabs>
          <w:tab w:val="clear" w:pos="57"/>
          <w:tab w:val="left" w:pos="568" w:leader="none"/>
        </w:tabs>
        <w:suppressAutoHyphens w:val="true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Pani/Pana/Państwa dane osobowe będą przechowywane zgodnie z Rozporządzeniem Prezesa Rady Ministrów z dnia 18 stycznia 2011 roku ( Dz.U. z 2011 roku, Nr. 14 poz. 67) w sprawie instrukcji kancelaryjnej, jednolitych rzeczowych wykazów akt oraz instrukcji w sprawie organizacji i zakresu działania archiwów zakładowych;</w:t>
      </w:r>
    </w:p>
    <w:p>
      <w:pPr>
        <w:pStyle w:val="Normal"/>
        <w:suppressAutoHyphens w:val="true"/>
        <w:ind w:left="568" w:hanging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obowiązek podania przez Panią/Pana/Państwa danych osobowych bezpośrednio Pani/Pana/Państwa dotyczących jest wymogiem ustawowym określonym w przepisach ustawy Pzp , związanym z udziałem w postępowaniu o udzielenie zamówienia publicznego; konsekwencje niepodania określonych danych wynikają z ustawy Pz* w odniesieniu do Pani/Pana/Państwa danych osobowych decyzje nie będą podejmowane w sposób zautomatyzowany, stosownie do art. 22 RODO;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* posiada Pani/Pan/Państwo:</w:t>
      </w:r>
    </w:p>
    <w:p>
      <w:pPr>
        <w:pStyle w:val="Normal"/>
        <w:suppressAutoHyphens w:val="true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na podstawie art. 15 RODO prawo dostępu do danych osobowych Pani/Pana dotyczących;</w:t>
      </w:r>
    </w:p>
    <w:p>
      <w:pPr>
        <w:pStyle w:val="Normal"/>
        <w:suppressAutoHyphens w:val="true"/>
        <w:ind w:left="71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na podstawie art. 16 RODO prawo  dostępu do sprostowania Pani/Pana danych  osobowych;</w:t>
      </w:r>
    </w:p>
    <w:p>
      <w:pPr>
        <w:pStyle w:val="Normal"/>
        <w:suppressAutoHyphens w:val="true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na podstawie art. 18 RODO prawo żądania od administratora ograniczenia przetwarzania danych osobowych z zastrzeżeniem przypadków, o których mowa w art. 18 ust. 2 RODO;</w:t>
      </w:r>
    </w:p>
    <w:p>
      <w:pPr>
        <w:pStyle w:val="Normal"/>
        <w:suppressAutoHyphens w:val="true"/>
        <w:ind w:left="852" w:hanging="8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w związku z art 17 ust. 3 lit. b, d lub e RODO prawo do usunięcia danych   osobowych;</w:t>
      </w:r>
    </w:p>
    <w:p>
      <w:pPr>
        <w:pStyle w:val="Normal"/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prawo do przenoszenia danych osobowych, o którym mowa w art. 20 RODO;</w:t>
      </w:r>
    </w:p>
    <w:p>
      <w:pPr>
        <w:pStyle w:val="Normal"/>
        <w:suppressAutoHyphens w:val="true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na podstawie art. 21 RODO prawo sprzeciwu, wobec przetwarzania danych osobowych, gdyż  podstawą prawną przetwarzania Pani/Pana/Państwa danych osobowych jest art. 6 ust. 1 lit. c RODO</w:t>
      </w:r>
    </w:p>
    <w:p>
      <w:pPr>
        <w:pStyle w:val="Normal"/>
        <w:tabs>
          <w:tab w:val="clear" w:pos="57"/>
          <w:tab w:val="left" w:pos="710" w:leader="none"/>
        </w:tabs>
        <w:suppressAutoHyphens w:val="true"/>
        <w:ind w:left="710" w:hanging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prawo do wniesienia skargi do Prezesa Urzędu Ochrony Danych Osobowych (ul. Stawki 2, 00-193 Warszawa), gdy uzna Pani/Pan/Państwo, że przetwarzanie danych osobowych Pani/Pana/Państwa dotyczących narusza przepisy RODO;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>Załączniki: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Nr 1 - formularz oferty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Nr 2 - wzór umowy            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57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25">
    <w:name w:val="Font Style25"/>
    <w:qFormat/>
    <w:rPr>
      <w:rFonts w:ascii="Verdana" w:hAnsi="Verdana" w:cs="Verdana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36" w:hanging="0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  <w:ind w:hanging="293"/>
    </w:pPr>
    <w:rPr>
      <w:rFonts w:eastAsia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29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1"/>
      <w:ind w:hanging="350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365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myszyniec.pl/" TargetMode="External"/><Relationship Id="rId3" Type="http://schemas.openxmlformats.org/officeDocument/2006/relationships/hyperlink" Target="http://www.ops.myszyniec.pl/" TargetMode="External"/><Relationship Id="rId4" Type="http://schemas.openxmlformats.org/officeDocument/2006/relationships/hyperlink" Target="https://opsmyszyniec.naszbip.pl/" TargetMode="External"/><Relationship Id="rId5" Type="http://schemas.openxmlformats.org/officeDocument/2006/relationships/hyperlink" Target="http://myszyniec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8:00Z</dcterms:created>
  <dc:creator>Pyszny Małgorzata</dc:creator>
  <dc:description/>
  <cp:keywords/>
  <dc:language>en-US</dc:language>
  <cp:lastModifiedBy>Barbara Kowalczyk</cp:lastModifiedBy>
  <cp:lastPrinted>2021-12-28T12:15:00Z</cp:lastPrinted>
  <dcterms:modified xsi:type="dcterms:W3CDTF">2022-12-09T14:42:00Z</dcterms:modified>
  <cp:revision>36</cp:revision>
  <dc:subject/>
  <dc:title>Specyfikacja istotnych warunków zamówienia  w trybie przetargu nieograniczonego</dc:title>
</cp:coreProperties>
</file>